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MOLASSANA e PRATO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. Felice, 19 – 16138    GENOVA (GE)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10 8361174 – fax 010 8594709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geic82700n@istruzione.it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ELAZIONE FINALE e VERIFIC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dattico Personalizzato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nante o coordinatore di classe………………………………………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/a: …....................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: …....................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AZIONE DEL PERCORSO SCOLASTICO ANNUALE 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re brevemente come l'alunno ha vissuto l'anno scolastico, evidenziando come si è relazionato con i coetanei e con gli adulti, quali sono stati i suoi traguardi scolastici più significati e come li ha raggiunti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i/>
          <w:iCs/>
          <w:color w:val="8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ATTIC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Indicare gli obiettivi specifici di apprendimento qualora </w:t>
      </w:r>
      <w:r>
        <w:rPr>
          <w:rFonts w:cs="Arial" w:ascii="Arial" w:hAnsi="Arial"/>
          <w:b/>
          <w:bCs/>
          <w:i/>
          <w:iCs/>
        </w:rPr>
        <w:t>non</w:t>
      </w:r>
      <w:r>
        <w:rPr>
          <w:rFonts w:cs="Arial" w:ascii="Arial" w:hAnsi="Arial"/>
          <w:i/>
          <w:iCs/>
        </w:rPr>
        <w:t xml:space="preserve"> siano stati raggiunti, specificare le strategie metodologiche e didattiche che hanno avuto successo e che sarà utile riproporre l'anno seguente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 E VALUTAZIONE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re modalità e criteri di verifi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R GLI ALUNNI DELLA CLASSE TERZA SCUOLA SECONDARIA DI PRIMO GRADO</w:t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ODALITÀ SVOLGIMENTO ESAME DI STATO CONCLUSIVO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dicare le modalità con le quali l'alunno sosterrà l'esame conclusivo coerentemente al Piano Didattico Personalizzato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     </w:t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Dirigente Scolastic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Arial" w:cs="Arial" w:ascii="Arial" w:hAnsi="Arial"/>
          <w:iCs/>
          <w:sz w:val="28"/>
          <w:szCs w:val="28"/>
        </w:rPr>
        <w:t xml:space="preserve">      </w:t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_____________________________       </w:t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Genitori                                                              Studente</w:t>
      </w:r>
    </w:p>
    <w:p>
      <w:pPr>
        <w:pStyle w:val="Standard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_____________________________                                </w:t>
        <w:tab/>
        <w:t>________________________</w:t>
      </w:r>
    </w:p>
    <w:p>
      <w:pPr>
        <w:pStyle w:val="Standard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Standard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_____________________________  </w:t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ab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4:00Z</dcterms:created>
  <dc:creator>ilaria puppo</dc:creator>
  <dc:description/>
  <dc:language>en-US</dc:language>
  <cp:lastModifiedBy>Monia</cp:lastModifiedBy>
  <dcterms:modified xsi:type="dcterms:W3CDTF">2018-10-19T14:24:00Z</dcterms:modified>
  <cp:revision>2</cp:revision>
  <dc:subject/>
  <dc:title/>
</cp:coreProperties>
</file>